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HA’S SCHOOL OF DANCE</w:t>
      </w:r>
    </w:p>
    <w:p>
      <w:pPr>
        <w:pStyle w:val="Normal"/>
        <w:rPr/>
      </w:pPr>
      <w:r>
        <w:rPr>
          <w:b/>
          <w:sz w:val="36"/>
          <w:szCs w:val="36"/>
        </w:rPr>
        <w:t>MAIL TO:                                                                                                                     711 VALLEY BROOK DRIVE, MT. JULIET TN. 371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MMER CAMP REGISTRATION FORM</w:t>
      </w:r>
      <w:r>
        <w:rPr>
          <w:sz w:val="36"/>
          <w:szCs w:val="36"/>
        </w:rPr>
        <w:t xml:space="preserve">:  </w:t>
      </w:r>
      <w:r>
        <w:rPr>
          <w:b/>
          <w:sz w:val="36"/>
          <w:szCs w:val="36"/>
        </w:rPr>
        <w:t>$90 per camp $ 5.00 registration fee (non refundable)</w:t>
      </w:r>
      <w:r>
        <w:rPr>
          <w:sz w:val="36"/>
          <w:szCs w:val="36"/>
        </w:rPr>
        <w:t xml:space="preserve">….$10 discount for each family member after first student.  </w:t>
      </w:r>
      <w:r>
        <w:rPr>
          <w:b/>
          <w:sz w:val="36"/>
          <w:szCs w:val="36"/>
        </w:rPr>
        <w:t>50% tuition due at sign up. Balance by 7/5 24*If you cancel your enrollment a 14 day prior notification is required for tuition refund. Money is non refundable after that tim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Please bring a sack lunch and drink.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tudents not participating in all days check here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TE OF REGISTRATION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______________________________AGE______BIRTHDAY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RENT NAME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HONE NUMBER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ERGENCY NUMBER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E OF CAMP/AGE OF STUDENT 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lease circle which one you are attending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s 4 -7 July 8, 9, 10 - 10:30 – 2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s 8 and up July 15, 16 17 – 10:30 -2:30 pm</w:t>
      </w:r>
    </w:p>
    <w:p>
      <w:pPr>
        <w:pStyle w:val="ListParagraph"/>
        <w:ind w:left="0" w:hanging="0"/>
        <w:rPr/>
      </w:pPr>
      <w:r>
        <w:rPr>
          <w:sz w:val="36"/>
          <w:szCs w:val="36"/>
        </w:rPr>
        <w:t>*</w:t>
      </w:r>
      <w:r>
        <w:rPr>
          <w:sz w:val="28"/>
          <w:szCs w:val="28"/>
        </w:rPr>
        <w:t>ALLERGIES OR HEALTH ISSUES WE SHOULD KNOW ABOUT?_______________________________________________</w:t>
      </w:r>
      <w:r>
        <w:rPr>
          <w:sz w:val="36"/>
          <w:szCs w:val="36"/>
        </w:rPr>
        <w:br/>
        <w:t>______________________________________________________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I understand dance is an active sport and realize there are dangers associated it with it. I am aware and understand although adult supervision is present that my child could receive injury. I will not hold Resha’s School of Dance, nor staff responsible if any such injury should occur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ignature of Parent/Gaurdian ______________________________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ate: 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3:00Z</dcterms:created>
  <dc:creator>Tammie Resha</dc:creator>
  <dc:description/>
  <cp:keywords/>
  <dc:language>en-US</dc:language>
  <cp:lastModifiedBy>Tammie Resha</cp:lastModifiedBy>
  <cp:lastPrinted>2022-04-24T17:43:00Z</cp:lastPrinted>
  <dcterms:modified xsi:type="dcterms:W3CDTF">2024-04-29T16:26:00Z</dcterms:modified>
  <cp:revision>6</cp:revision>
  <dc:subject/>
  <dc:title/>
</cp:coreProperties>
</file>